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ЯВКА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u w:val="single"/>
        </w:rPr>
        <w:t>на создание многосерийного телевизионного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u w:val="single"/>
        </w:rPr>
        <w:t>фантастико-приключенческого фильма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</w:rPr>
        <w:t>"</w:t>
      </w:r>
      <w:r>
        <w:rPr>
          <w:rFonts w:cs="Arial" w:ascii="Arial" w:hAnsi="Arial"/>
          <w:b/>
          <w:sz w:val="20"/>
          <w:u w:val="single"/>
        </w:rPr>
        <w:t>БЛУЖДАЮЩАЯ ОГНЕВАЯ ГРУППА</w:t>
      </w:r>
      <w:r>
        <w:rPr>
          <w:rFonts w:cs="Arial" w:ascii="Arial" w:hAnsi="Arial"/>
          <w:b/>
          <w:sz w:val="20"/>
        </w:rPr>
        <w:t>"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"</w:t>
      </w:r>
      <w:r>
        <w:rPr>
          <w:rFonts w:cs="Arial" w:ascii="Arial" w:hAnsi="Arial"/>
          <w:b/>
          <w:sz w:val="20"/>
          <w:u w:val="single"/>
        </w:rPr>
        <w:t>БОГ</w:t>
      </w:r>
      <w:r>
        <w:rPr>
          <w:rFonts w:cs="Arial" w:ascii="Arial" w:hAnsi="Arial"/>
          <w:b/>
          <w:sz w:val="20"/>
        </w:rPr>
        <w:t>"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Жанр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антастика-приключ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серий: 8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онометраж: 8 серий по 45 мину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и место действ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е пояснени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ействие остросюжетного романа, полного приключений и романтических отношений, происходит в наше время, но - в разных ветвях Вселенной, в соответствии с научной гипотезой Мультиверсума - Мироздания, версии которого расщепляются на варианты копируются каждое мгновение и продолжают жить по своим законам в каждом конкретном реале. Начало куста ветвления в данном романе - определяется началом Специальной военной операции по денацификации и демилитаризации Украины в феврале 2022 года. Российские войска продвинулись вглубь Украины на сто с лишним километров и заняли юго-восточную часть этой страны от Херсона до Харькова. Но дальше пройти не смогли: НАТО и США начали снабжать ВСУ оружием и боеприпасами, что увеличило число жертв с обеих сторон, а Украина потеряла благодаря безумию своего президента огромное количество солдат, как молодых, так и в возрасте. И собирается воевать дальше, науськиваемая американцами, призывая на военную службу даже 16-летних пар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Кроме того всему миру уже известны зверства украинских нацистов, убивающих мирных людей, пытающих и уби-вающих пленных. А наёмники к тому же вырезали у пленных (да и самих раненых солдат) органы на продажу в Европу: имеются подтверждённые данные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ая идея романа "Блуждающая огневая группа" ("БОГ") - борьба героев, истинных патриотов Росси,  с врагами государства как на фронтах, так и внутри страны. Союз офицеров России секретно отправляет на фронт самоходную артиллерийскую установку для обстрела стратегически важных объектов: мостов, жд-дорог, жд-станций, подстанций, трубопроводов, тоннелей, по которым с Запада в Украину перебрасывается оружие и боеприпасы, а также заводов и фабрик, принадлежащих российским олигархам. Что естественно приводит к конфликту внутри коррумпированных чиновников внутри России. За САУ "Бесогон" начинается охота, причём не только со стороны украинских спецслужб, но и российских, которым заносится в умы ложь о "психически больных" россиянах, угнавших самохо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Героев романа - трое, хотя с другой стороны все они являются копиями одного человека, живущего в 2022 году. Первый герой Тарас Лобов обитает в 23-м реале, Итан Лобов - в 41-м, а Иннокентий Лобов - в 88-м. Но так как они генетические копии "базового" Лобова, они не просто похожи, они больше, чем близнецы. И при этом действуют каждый в соответствии с обстоятельствами своей реальн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зумеется, в каждой этой реальности - копии Мультиверса (Земли) идёт СВО, потому что ветви естественным образом сохраняют матричные обстоятельства и ситуации, но в то же время каждый последующий реал, развивающийся по цепочке копирования Вселенной, отличается от предыдущего, отчего три реальности - родины героев - имеют свои особенности. И свои успехи на С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И ещё один важный аспект романа: предупреждение человечеству о безудержном применении искусственного интеллекта, особенно в решениях, касающихся безопасности и жизни людей. Даже сами разработчики ИИ-платформ опасаются увлечения развитием ИИ без внедрения разработанных норм, каких ещё нет! В романе многим  копиями мироздания управляют как раз ИИ, для которых войны - всего лишь глобальные игры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труктура сериала: горизонтально-вертикальная. Есть общая для всех история (СВО) и кейсы, в которых решается судьба героев и вовлечённых в действие людей. Причем к концу сериала герои объединяются и часто действуют сообща в каждом реале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тор романа: Головачев Василий Васильевич, писатель-фантаст, пишущий в жанрах научной фантастики, фантастического боевика и городской фэнтези (романы "Посланник", "Избавитель", "Логово зверя" и др.) Издано более 150 книг общим тиражом около 50 миллионов экземпляров. Тираж первого издания романа планируется в количестве 3000 экз. Аудитория произведений писателя - молодёжная среда, научные работники, любители приключений и острого сюжета. Он награждён более чем тридцатью наградами, в том числе международными, и по роману "СМЕРШ-2" поставлен фильм "Запрещённая реальность". (см. сайт </w:t>
      </w:r>
      <w:hyperlink r:id="rId2">
        <w:r>
          <w:rPr>
            <w:rStyle w:val="InternetLink"/>
            <w:rFonts w:cs="Arial" w:ascii="Arial" w:hAnsi="Arial"/>
            <w:sz w:val="20"/>
          </w:rPr>
          <w:t>www.golovachev.ru</w:t>
        </w:r>
      </w:hyperlink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глайн: герои романа, "генетические близнецы" из трёх пространственных коллабораций, вступают в борьбу с врагами России в рамках СВО на территории Украины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ожу примеры действий, в которых герои, воюя с нацистами и с врагами российского народа внутри страны, коррупционерами, жаждущими нам поражения, проявляют самоотверженность и выдержку, постепенно побеждая свои страхи, незнание обстановки и противодействие в удивительных пересечениях континуумов разных копий Вселенной, хотя все эти копии - суть территория Донбасса и России. 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ы для экранизации: во-первых, мощная фанбаза (при таком количестве изданного); во-вторых, реальная масштабируемость проекта, позволяющая создать несколько продолжений; в-третьих, исключительно сложный и интересный острый сюжет, заставляющий читателя непрерывно следить за приключениями героев; и наконец, качественное описание техники и боевых приёмов (сам автор спортсмен, мастер спорта по волейболу, инженер-электрон-щик по образованию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пизоды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раина-23, запад Донбасса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2 июня года Огненного Зайца, час ноч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"Пилот выключил двигатель, лопасти вертолёта переста-ли вращаться и наступила пульсирующая тишина, подчёркиваемая серией взрывов километрах в десяти от места высадки группы. Это отрабатывала прикрытие десанта фронтовая артиллерия: пушки, гаубицы, РСЗО "Ураган", принадлежащие ЧВК "Бах". Она отвлекала порядки ВСУ на глубине десяти-двенадцати километров от линии боевого соприкосновения, пока десантная группа Тараса Лобова (оперативный псевдоним Тень) высаживалась в украинском тылу для выполнения зад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ьба стихла, и на лес вокруг опустилась полная тревоги и ожидания тишин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перёд! - шёпотом скомандовал Тар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Через полчаса после высадки группа подошла к нужному объекту и рассредоточилась перед околицей деревни Малая Рогань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с постучал пальцем по усику рации над уголком губ, призывая бойцов сосредоточиться. Ответом были такие же тихие стуки пальцами о микрофоны р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Глаза, уши! - прошептал он, хотя мог бы и не напоминать бойцам их обязанности. Это была далеко не первая десантная вылазка группы за линию фронта, и парни знали своё дело досконально. Подчинялся отряд Лобова командованию ЧВК "Бах", а в их задачи входила ликвидация Украино-нацистских зверей в человеческом обличье, прославившихся расстрелом пленных и мирных жителей Донбасса, а также их пытками, от которых нацисты получали жуткое нечеловеческое удовольств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Нынешняя операция была разработана для уничтожения польских наёмников, которые несколько дней назад слили в интернет казнь шестерых мирных жителей села Малая Рогань, подозреваемых в якобы лояльном отношении к "ватникам". Среди казнённых были и две девочки восьми и десяти лет, и акция польских уродов стала последней каплей терпения их злодеяний. Командир ЧВК полковник в отставке Николай Рогожин, сам уроженец Луганска, собрал мстителей, как бойцов Тараса называли в компании, и группа отправилась за линию фронта, к Зелёной Рогани, где разместилась рота украинских и польских отморозков, чувствующая себя в полной безопас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- Командир, тебе надо бы взглянуть, - раздался тихий голос Штопора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ы там нашли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умали, полевой госпиталь с хирургическим модулем, но это не совсем госпиталь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ыбрались из хаты, проследовали за лейтенантом к дому в центре деревни, где их встретил Ко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жи, - сказал ему Шалв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йтенант молча повёл подошедших в хату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с воткнул пистолет в спецкарман на правом бедре, принюхался: пахнуло лекарствами, свежей кровью и целым букетом медицинских запах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Кот перешагнул через тело в камуфляже, включил нашлемный фонар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Луч выхватил из темноты столы, заляпанные свернувшейся кровью и какими-то жидкостями, труп молодого парня на операционном столе с вырезанными внутренними органами, и ещё один труп - в синем халате - на полу. Сверкнули шкафчики с кучей стекляшек и пузырьков, ящик с хирургическими инструментами, баллоны с жидким азотом и контейнеры для перевозки замороженных органов. Один был открыт, и в нём под струйками пара виднелось человеческое сердц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Ком в горле мешал говорить, и Тарас не сразу смог произнест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эт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ни своих же раненых на запчасти разбирали, - мрачно ответил лейтенант. - Хотя, может, и не своих. Этот… гм, врач, - Кот кивнул на труп в халате, - как раз вырезал у пацана лёгкое, когда мы вош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Рука невольно потянулась к рукояти "Удава". Потребовалось значительное усилие, чтобы справиться с гневом, вспыхнувшим в душе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"Лязгнули</w:t>
      </w:r>
      <w:r>
        <w:rPr>
          <w:rFonts w:cs="Arial" w:ascii="Arial" w:hAnsi="Arial"/>
          <w:sz w:val="20"/>
          <w:szCs w:val="20"/>
        </w:rPr>
        <w:t>, открываясь, лю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Из новой БМП выпрыгнули трое в боевых "барсиках". Двое с новыми "калашами" - автоматами калибра 7, 62 миллиметра, в отличие от бойцов Лобова, вооружённых автоматами ШАК-12. Лиц обоих видно не было из-за опущенных щитков. Третий гость тоже был в комбинезоне, прикрытом спереди штурмовым бронежилетом "Оберег", но без шлема. Фонарь БМП светил под ноги Тарасу, поэтому лица человека тоже разглядеть не удалось, но голос прозвучал командирский, уверенный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, откуда, подразделение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итан Лобов, - ответил Тарас. - Тактико-операцион-ная группа "Бесогон"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лышал. Ксиву!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ед говорившего шагнул к Тарас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ьтесь, - сказал Лобов, не меняя поз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!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ачала в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оворивший вскинул руку, и к нему присоединились несколько плохо различимых фигур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я сказал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Тарас в свою очередь поднял левую руку, сжатую в кулак, растопырил пальц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его спиной вырос Жора Солоухин, а с двух сторон от приехавших бесшумно объявились фигуры Кота и Штоп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вождавшие командира БМП завертели головами, попятились, выставляя стволы автоматов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ьтесь! - повторил Тарас невозмутим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икла пауза, сгущая атмосферу недовер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Затем раздался скрип, тихий гул, и башня самоходки вместе с пулемётом наверху повернулась, нащупывая стволом замерших гостей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с усмехнулся, в душе поаплодировав лейтенанту Васе за его находчив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Капитан Мерецков, - нехотя ответил обладатель командирского баритона. - Батальон "Ахмат". Вы заехали на нашу территорию. По какому дел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У нас свои задачи и своё командование. - Тарас протянул командиру "Ахмата" удостоверение, переданное ему Снежаной. Оно было подписано начальником ГРУ генералом Чащиным. Удостоверение предписывало "не препятствовать подателю документа выполнять задания специального назначения и содействовать в их проведении"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н Мерецков повертел в пальцах красную книжицу, вгляделся в печать, верну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 не предупреждал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никого не обязаны предупреждать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но когда в тылу у тебя начинает работать САУ, о наличии которой ты не имеешь понятия, становится как-то не по себ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ю, но помочь ничем не мог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ецков кивну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 хоть кидаете подар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Далеко. -  Тарас махнул рукой на запад. - По объектам в тылу, которые не должны быть целыми в данной ситуаци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но бы так. Это хорошее известие. В таком случае Аллах акбар!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русский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ецков… и Аллах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ался смешок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ец русский, мама чеченка. А зовут меня Алаудин. Помощь нужна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агодарю,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Мерецков кивнул своим бойцам и вернулся к БМП. Серые фигуры растворились в темноте. Заурчали моторы, и машины пропали за деревь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Хорошие ребята, - проговорил Солоухин за спиной Тараса. - Но горячи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бронекапсулы раздался голос лейтенанта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андир, через пять минут открываем ого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Куда на сей раз? - осведомился Ларин, выходя к самоходк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е-какие мостики надо убрать, - ответил Вася. - Аж сразу тр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 всей ветке от Краматорска до Днеп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е мы их не разбамбахали?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оси у командующег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ыл приказ не трогать, - сказал Штопор. - Правильно, командир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Отходим, - приказал Тарас, пряча вспыхнувший в душе гнев. После слов капитана Мерецкова "Аллах акбар" он ещё раз подумал о справедливости решения неведомых офицеров РОК начать наконец уничтожать бизнесструктуры российских и украинских олигархов, наживающихся на гибели солдат российской армии. Да и украинцев, без зазрения совести бросаемых Зеленским в "мясные штурмы" было жалко. Большинство их было просто зазомбировано нацистской пропагандой, и они не ведали, что творят. 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ходка выстрелила шесть раз подряд, посылая в ночное небо "подарки" - стокилограммовые "коалы"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ходим! - высунулся из бронекапсулы Вася. - Деревня Гряды, восемнадцать километров к юг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минуту отряд снялся с места, направляясь вдоль линии фронта к границе Донбасса"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"Снежана</w:t>
      </w:r>
      <w:r>
        <w:rPr>
          <w:rFonts w:cs="Arial" w:ascii="Arial" w:hAnsi="Arial"/>
          <w:sz w:val="20"/>
        </w:rPr>
        <w:t xml:space="preserve"> присела рядом с ним, сдвинула бров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ранно…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то? - не понял Иннокен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Мы все отстаиваем интересы Отечества, не щадя ни здоровья, ни жизни, и при этом стали изгоями в собственном государств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Благодаря ИИ! - фыркнул Кошкин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 этом надо винить предателей у власти, - возразил Тарас. - ИИ лишь средство контроля за народ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Иннокентий посмотрел на ставшую задумчивой разведчицу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скажете, что делать?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брать армию! - опередил её Ларин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серьёзно, Миша, - мрачно проговорил Тарас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Я имел в виду армию Лобовых. Смотаться по всем реалам, собрать таких же как вы, они все наверняка наших кровей, и устроить в матричном варианте революцию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ессмысленно, - сказал Иннокентий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чему ж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Революция в матричном варианте не устранит метастаз, уже побежавших по другим копиям реальностей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таком случае давайте пройдёмся хотя бы по тем, где мы живём, в двадцать третий, сорок первый, восемьдесят восьмой реал. Исправим ситуацию, воздадим должно всем гадам-предателям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ды беседующих потянулись к Тарасу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ысказать своё мнение капитан не успе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ли прилетел тихий роко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ытные бойцы замерли, прислушиваясь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"Вертушка"! - сказал, как выругался, Штопор. - Неужели и тут где-то в кустах наблюдатель прячется?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путник, - напомнил Иннокентий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бака бешеная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ежана встал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Я звоню брату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хватились с земли и остальны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Кому звоните? - не понял Иннокен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Олегу, я говорила, он полковник ГРУ. Что-нибудь придумае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успеет, вертолёт будет здесь через пару мину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хочу бежат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Тогда придётся грохнуть пацанов в "вертушке", - пробурчал Штопор. - А они при исполнении и не знают настоящего раскла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Придётся поискать временное убежище, - сказал Тарас, понимая чувства Снежаны. Винить её в том, что она устала, было нельзя, устали все, а что их ждёт впереди, не знал никто. - Предлагаю стратегический план: исправить положение хотя бы в родных реалах, как предложил Кот.  А пока уходим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хочу бежать! - беззвучно повторила девуш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арас обнял её, всей душой воспринимая запах: Снежана пахла лесом, рекой, солнцем, и он еле удержался, чтобы не расцеловать любимую на глазах у всех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ы вернёмся!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ы вернёмся, Снежка! - весело поддержал его Ларин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ы вернёмся! - обступили их друзья по экстремальному образу жизни, и это прозвучало как клятва."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ман по-настоящему остросюжетный, в нём действуют по-настоящему защитники Отечества, способные любить и подшучивать над собой. Поэтому и фильм будет соответственно востребован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Головачев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7937" w:h="11339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ache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ili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2:00Z</dcterms:created>
  <dc:creator>Administrator</dc:creator>
  <dc:description/>
  <cp:keywords/>
  <dc:language>en-US</dc:language>
  <cp:lastModifiedBy>Administrator</cp:lastModifiedBy>
  <dcterms:modified xsi:type="dcterms:W3CDTF">2023-10-11T13:59:00Z</dcterms:modified>
  <cp:revision>13</cp:revision>
  <dc:subject/>
  <dc:title>ЗАЯВКА</dc:title>
</cp:coreProperties>
</file>